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人文与法学学院第</w:t>
      </w:r>
      <w:r>
        <w:rPr>
          <w:rFonts w:cs="宋体;SimSun" w:ascii="宋体;SimSun" w:hAnsi="宋体;SimSun"/>
          <w:b/>
          <w:sz w:val="44"/>
          <w:szCs w:val="44"/>
        </w:rPr>
        <w:t>77</w:t>
      </w:r>
      <w:r>
        <w:rPr>
          <w:rFonts w:ascii="宋体;SimSun" w:hAnsi="宋体;SimSun" w:cs="宋体;SimSun"/>
          <w:b/>
          <w:sz w:val="44"/>
          <w:szCs w:val="44"/>
        </w:rPr>
        <w:t>期党课学员名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晓颖  俞天天  徐铮  闻慧  麦绮梨  谭浩良  王晓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璇  陶彬彬  温雪清  陈秋娟  卢惠清  梁绮莉  李汶航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世融  曾琦韵  刘锐  陈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俊豪  陈伟衡  周妍君  刘建泓  薛集纯  丁元星  林雅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艺娴  陈惠苗  徐子若  谢尧琼  陈冠成  李秋霞  黄文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麦咏茵  李怡静  柯晓燕  吴楚如  胡宗关  梁颖怡  刘庭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文丽  陈小漫  刘宇涛  练婷婷  李嘉恩  高瑞苑  谢舒琪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增浩  陈娜娜  崔莹莹  顾冉  樊怡  尚营营  姚宇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惠涓  杨丽梅  欧楚英  吴金娇  孙秀贤  黄薇  徐得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漫  肖洁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雪彦  陈立聪  肖静文  霍炜琪  李海霞  刘颖琳  陈怡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耘云  吴建创  陈姝文  廖心瑜  何泳文  崔洁怡  陈晓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宝茵  叶蕴仪  谢铭坚  徐勇  莫文清  王淑芹  谢梦雅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可  马晓纯  曾晓彬  金智欢  詹可茵  张雨文  李佩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子倩  郭杰豪  黄美婷  谢丽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晨晨  向征征  余盛珍  王芹娟  水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40:00Z</dcterms:created>
  <dc:creator>admin</dc:creator>
  <dc:description/>
  <dc:language>en-US</dc:language>
  <cp:lastModifiedBy>User</cp:lastModifiedBy>
  <dcterms:modified xsi:type="dcterms:W3CDTF">2014-03-25T14:40:00Z</dcterms:modified>
  <cp:revision>2</cp:revision>
  <dc:subject/>
  <dc:title/>
</cp:coreProperties>
</file>