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Calibri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sz w:val="36"/>
          <w:szCs w:val="36"/>
        </w:rPr>
        <w:t>迎接新生志愿活动名单公示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经党务工作室的号召，我院的党员和党课学员发挥先锋模范作用，积极参加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号以及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号的迎接新生志愿活动。现把志愿服务名单进行公示，公示如下：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号在</w:t>
      </w:r>
      <w:r>
        <w:rPr>
          <w:b/>
          <w:bCs/>
          <w:sz w:val="30"/>
          <w:szCs w:val="30"/>
        </w:rPr>
        <w:t>汇景新城服务时数为</w:t>
      </w:r>
      <w:r>
        <w:rPr>
          <w:b/>
          <w:bCs/>
          <w:sz w:val="30"/>
          <w:szCs w:val="30"/>
        </w:rPr>
        <w:t>2.0</w:t>
      </w:r>
      <w:r>
        <w:rPr>
          <w:b/>
          <w:bCs/>
          <w:sz w:val="30"/>
          <w:szCs w:val="30"/>
        </w:rPr>
        <w:t>小时的名单有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柯晓燕、李怡静、林雅舒、黄佳、黄文惠、谢丽洁、冯刚、崔惠涓、姚宇琦、欧楚英、冯刚、林雅舒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>号在南校门服务时数为</w:t>
      </w:r>
      <w:r>
        <w:rPr>
          <w:b/>
          <w:bCs/>
          <w:sz w:val="32"/>
          <w:szCs w:val="32"/>
        </w:rPr>
        <w:t>2.0</w:t>
      </w:r>
      <w:r>
        <w:rPr>
          <w:b/>
          <w:bCs/>
          <w:sz w:val="32"/>
          <w:szCs w:val="32"/>
        </w:rPr>
        <w:t>小时的名单有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28"/>
          <w:szCs w:val="28"/>
        </w:rPr>
        <w:t>朱斯、陈瑜、张敏敏、谢蕾蕾、梁晓敏、廖灵翠、黄秀娟、古先林、吴雪、舒嘉丽、胡丽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>号在跃进北服务时数为</w:t>
      </w:r>
      <w:r>
        <w:rPr>
          <w:b/>
          <w:bCs/>
          <w:sz w:val="32"/>
          <w:szCs w:val="32"/>
        </w:rPr>
        <w:t>4.0</w:t>
      </w:r>
      <w:r>
        <w:rPr>
          <w:b/>
          <w:bCs/>
          <w:sz w:val="32"/>
          <w:szCs w:val="32"/>
        </w:rPr>
        <w:t>小时的名单有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张雨文、谢梦雅、吴汉聪、谢靖怡、陈钊、周芮、张诗颖、成桂平、麦青、钟得城、甘庭飞、林慧敏、劳剑弟、苏巧媚、谭洁莹、廖婷、徐岚、蔡捷仪、李碧琴、冼丽红、何处、黄舒颖、马晓纯、黄美婷、谭惠珍、张盼盼、黄圆胜、吴倩红、刘启斌、叶淑娴、黄荷清、冯炜珊、李佩纯、彭锦波、赵顺金、蔡艳晓、李尊游、佘坚娟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</w:rPr>
        <w:t>号在跃进北服务时数为</w:t>
      </w:r>
      <w:r>
        <w:rPr>
          <w:b/>
          <w:bCs/>
          <w:sz w:val="32"/>
          <w:szCs w:val="32"/>
        </w:rPr>
        <w:t>2.0</w:t>
      </w:r>
      <w:r>
        <w:rPr>
          <w:b/>
          <w:bCs/>
          <w:sz w:val="32"/>
          <w:szCs w:val="32"/>
        </w:rPr>
        <w:t>小时的名单有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徐勇、霍炜琪、吴建创、陈晓珣、莫文清、肖静文、黄宝茵、陈艺娴、陈冠成、何俊豪、陈伟衡、李怡静、柯晓燕、陈慧苗、谢尧琼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公示期自即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，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，凡对上述的公示名单有意见者，请及时向党务工作室反映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人：志愿部部长李婉玲（</w:t>
      </w:r>
      <w:r>
        <w:rPr>
          <w:sz w:val="28"/>
          <w:szCs w:val="28"/>
        </w:rPr>
        <w:t>62568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党务工作室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53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273675"/>
          <wp:effectExtent l="0" t="0" r="0" b="0"/>
          <wp:wrapNone/>
          <wp:docPr id="1" name="WordPictureWatermark304513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4513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79730</wp:posOffset>
          </wp:positionH>
          <wp:positionV relativeFrom="paragraph">
            <wp:posOffset>-271780</wp:posOffset>
          </wp:positionV>
          <wp:extent cx="6048375" cy="629285"/>
          <wp:effectExtent l="0" t="0" r="0" b="0"/>
          <wp:wrapTight wrapText="bothSides">
            <wp:wrapPolygon edited="0">
              <wp:start x="21583" y="0"/>
              <wp:lineTo x="-15" y="0"/>
              <wp:lineTo x="-15" y="21585"/>
              <wp:lineTo x="21583" y="21585"/>
              <wp:lineTo x="0" y="21585"/>
              <wp:lineTo x="21600" y="21585"/>
              <wp:lineTo x="21600" y="0"/>
              <wp:lineTo x="0" y="0"/>
              <wp:lineTo x="21583" y="0"/>
            </wp:wrapPolygon>
          </wp:wrapTight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31:00Z</dcterms:created>
  <dc:creator>MR1CHAN</dc:creator>
  <dc:description/>
  <dc:language>en-US</dc:language>
  <cp:lastModifiedBy>微软用户</cp:lastModifiedBy>
  <dcterms:modified xsi:type="dcterms:W3CDTF">2014-09-18T02:31:00Z</dcterms:modified>
  <cp:revision>2</cp:revision>
  <dc:subject/>
  <dc:title>党课表演顺序及书记项目表彰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