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人文与法学学院党务工作部招新申请表格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3"/>
        <w:gridCol w:w="1560"/>
        <w:gridCol w:w="1892"/>
        <w:gridCol w:w="1127"/>
        <w:gridCol w:w="1134"/>
        <w:gridCol w:w="1517"/>
      </w:tblGrid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长号</w:t>
            </w:r>
            <w:r>
              <w:rPr/>
              <w:t>/</w:t>
            </w:r>
            <w:r>
              <w:rPr/>
              <w:t>短号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内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组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</w:tr>
      <w:tr>
        <w:trPr>
          <w:trHeight w:val="3335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</w:tr>
      <w:tr>
        <w:trPr>
          <w:trHeight w:val="2413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备注：特长包括主持能力、新闻编辑、公文书写、软件操作（</w:t>
            </w:r>
            <w:r>
              <w:rPr/>
              <w:t>office</w:t>
            </w:r>
            <w:r>
              <w:rPr/>
              <w:t>、</w:t>
            </w:r>
            <w:r>
              <w:rPr/>
              <w:t>photoshop</w:t>
            </w:r>
            <w:r>
              <w:rPr/>
              <w:t>、</w:t>
            </w:r>
            <w:r>
              <w:rPr/>
              <w:t>coreldraw</w:t>
            </w:r>
            <w:r>
              <w:rPr/>
              <w:t>、会声会影、</w:t>
            </w:r>
            <w:r>
              <w:rPr/>
              <w:t>aftereffect</w:t>
            </w:r>
            <w:r>
              <w:rPr/>
              <w:t>及其他）等等。可列举个人获奖情况及工作经验。</w:t>
            </w:r>
          </w:p>
        </w:tc>
      </w:tr>
      <w:tr>
        <w:trPr>
          <w:trHeight w:val="273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个人设想</w:t>
            </w:r>
          </w:p>
        </w:tc>
      </w:tr>
      <w:tr>
        <w:trPr>
          <w:trHeight w:val="2874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备注：可以是对本部门的设想、自己大一一年的计划、甚至是整个大学生涯的设想。</w:t>
            </w:r>
          </w:p>
        </w:tc>
      </w:tr>
    </w:tbl>
    <w:p>
      <w:pPr>
        <w:pStyle w:val="Normal"/>
        <w:ind w:left="1260" w:hanging="1260"/>
        <w:jc w:val="left"/>
        <w:rPr/>
      </w:pPr>
      <w:r>
        <w:rPr/>
        <w:t>面试时间地点：</w:t>
      </w:r>
      <w:r>
        <w:rPr/>
        <w:t>9</w:t>
      </w:r>
      <w:r>
        <w:rPr/>
        <w:t>月</w:t>
      </w:r>
      <w:r>
        <w:rPr/>
        <w:t>20</w:t>
      </w:r>
      <w:r>
        <w:rPr/>
        <w:t>号（周四）中午</w:t>
      </w:r>
      <w:r>
        <w:rPr/>
        <w:t>12:20</w:t>
      </w:r>
      <w:r>
        <w:rPr/>
        <w:t>至</w:t>
      </w:r>
      <w:r>
        <w:rPr/>
        <w:t>17:20</w:t>
      </w:r>
      <w:r>
        <w:rPr/>
        <w:t>在学院院楼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                 </w:t>
      </w:r>
      <w:r>
        <w:rPr/>
        <w:t>（请于携带本表格按时参加面试）</w:t>
      </w:r>
    </w:p>
    <w:p>
      <w:pPr>
        <w:pStyle w:val="Normal"/>
        <w:rPr/>
      </w:pPr>
      <w:r>
        <w:rPr/>
        <w:t>如有疑问，欢迎咨询。咨询方式：</w:t>
      </w:r>
    </w:p>
    <w:p>
      <w:pPr>
        <w:pStyle w:val="Normal"/>
        <w:rPr/>
      </w:pPr>
      <w:r>
        <w:rPr/>
        <w:t>党务部副部：梁雨轩（</w:t>
      </w:r>
      <w:r>
        <w:rPr/>
        <w:t>18826485114/655114</w:t>
      </w:r>
      <w:r>
        <w:rPr/>
        <w:t>）肖凯旋（</w:t>
      </w:r>
      <w:r>
        <w:rPr/>
        <w:t>18826484234/61423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林建成（</w:t>
      </w:r>
      <w:r>
        <w:rPr/>
        <w:t>18826485104/645104</w:t>
      </w:r>
      <w:r>
        <w:rPr/>
        <w:t>）</w:t>
      </w:r>
    </w:p>
    <w:p>
      <w:pPr>
        <w:pStyle w:val="Normal"/>
        <w:jc w:val="center"/>
        <w:rPr/>
      </w:pPr>
      <w:r>
        <w:rPr/>
        <w:t>（接背面）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部门介绍：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人文与法学学院党务工作部是在学院党委领导下从事党务工作，独立于学生会和分团委的部门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一、培训组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职能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培训各支部支委和入党介绍人相关材料填写；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检查毕业生党员资料；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、收集各支部支委的联系方式，制造通讯录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、培训党务工作部内部成员和各支部支委协助老师开组织关系介绍信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、做好党务工作部组织的各项活动的后勤工作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、整理党建办公室的资料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、协调党课培训班的工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二、宣传组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职能：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党务工作部组织的各项活动的宣传报道并撰写通讯稿；</w:t>
      </w:r>
    </w:p>
    <w:p>
      <w:pPr>
        <w:pStyle w:val="Normal"/>
        <w:widowControl/>
        <w:shd w:fill="FFFFFF" w:val="clear"/>
        <w:ind w:firstLine="63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学院党建网页的设计、维护及网页内容更新；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、党建宣传栏、党建进公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的设计、内容更新以及日常维护；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、加强与学校校报、校广播台的联系，扩大学院党务工作部影响力；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、加强同其他学院相关部门的沟通交流；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、协调党课培训班的工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、党课工作组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职能：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组织、安排每期党课培训班的工作；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统筹各工作小组协助开展党课培训班的工作；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、协助老师和各个小组评改思想汇报和党课笔记；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、每半年定期收取学院本科学生党员的党费；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、收取各个支部所有积极分子的入党申请书及思想汇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四、党务系统工作组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职能：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党务系统的维护；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党务系统内部资料的输入、整理和保管；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、协调党课培训班的工作。</w:t>
      </w:r>
    </w:p>
    <w:p>
      <w:pPr>
        <w:pStyle w:val="Normal"/>
        <w:widowControl/>
        <w:shd w:fill="FFFFFF" w:val="clear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党务秘书组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职能：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负责党务部通讯工作；</w:t>
      </w:r>
    </w:p>
    <w:p>
      <w:pPr>
        <w:pStyle w:val="Normal"/>
        <w:widowControl/>
        <w:shd w:fill="FFFFFF" w:val="clear"/>
        <w:ind w:firstLine="63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178435</wp:posOffset>
            </wp:positionV>
            <wp:extent cx="5273675" cy="309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党务部各项会议的会议记录；</w:t>
      </w:r>
    </w:p>
    <w:p>
      <w:pPr>
        <w:pStyle w:val="Normal"/>
        <w:widowControl/>
        <w:shd w:fill="FFFFFF" w:val="clear"/>
        <w:ind w:firstLine="63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、负责学院各学生党支部的联络；</w:t>
      </w:r>
    </w:p>
    <w:p>
      <w:pPr>
        <w:pStyle w:val="Normal"/>
        <w:widowControl/>
        <w:shd w:fill="FFFFFF" w:val="clear"/>
        <w:ind w:firstLine="63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、对党务部资料归档保存。</w:t>
      </w:r>
    </w:p>
    <w:p>
      <w:pPr>
        <w:pStyle w:val="Normal"/>
        <w:widowControl/>
        <w:shd w:fill="FFFFFF" w:val="clear"/>
        <w:ind w:firstLine="63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招新内容：面向人文与法学学院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级全体新生招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干事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30:00Z</dcterms:created>
  <dc:creator>asus</dc:creator>
  <dc:description/>
  <cp:keywords/>
  <dc:language>en-US</dc:language>
  <cp:lastModifiedBy>asus</cp:lastModifiedBy>
  <dcterms:modified xsi:type="dcterms:W3CDTF">2012-09-16T08:18:00Z</dcterms:modified>
  <cp:revision>5</cp:revision>
  <dc:subject/>
  <dc:title/>
</cp:coreProperties>
</file>