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Times New Roman" w:eastAsia="黑体"/>
          <w:bCs/>
          <w:sz w:val="32"/>
          <w:szCs w:val="32"/>
        </w:rPr>
        <w:t>硕士研究生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二年级以上（含二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32"/>
          <w:lang w:val="en-US" w:eastAsia="zh-CN"/>
        </w:rPr>
        <w:t>学业奖学金申请表</w:t>
      </w:r>
    </w:p>
    <w:tbl>
      <w:tblPr>
        <w:tblW w:w="1086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3"/>
        <w:gridCol w:w="1380"/>
        <w:gridCol w:w="376"/>
        <w:gridCol w:w="200"/>
        <w:gridCol w:w="974"/>
        <w:gridCol w:w="702"/>
        <w:gridCol w:w="528"/>
        <w:gridCol w:w="480"/>
        <w:gridCol w:w="868"/>
        <w:gridCol w:w="49"/>
        <w:gridCol w:w="483"/>
        <w:gridCol w:w="320"/>
        <w:gridCol w:w="1024"/>
        <w:gridCol w:w="800"/>
        <w:gridCol w:w="1197"/>
      </w:tblGrid>
      <w:tr>
        <w:trPr>
          <w:trHeight w:val="3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</w:rPr>
              <w:t>思想道德品质</w:t>
            </w: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和社会实践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班内互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社会工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思想道德建设等竞赛活动获奖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相关荣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不设奖项的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学习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</w:rPr>
              <w:t>平均成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习成绩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最低单科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科研和学术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5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论文及著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课题研究及发明专利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类竞赛活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会议或学术报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总计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个人自评说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对照学院细则，逐项列明加分内容与加分，论文课题等请提供期刊封面、目录及正文复印件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加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声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本表中所填写内容及所提供的材料是真实准确的，如有不实之处，本人愿意承担相关责任。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sz w:val="24"/>
              </w:rPr>
              <w:t>申请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 xml:space="preserve">_____________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 w:eastAsia="宋体"/>
                <w:sz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日</w:t>
            </w:r>
          </w:p>
        </w:tc>
      </w:tr>
      <w:tr>
        <w:trPr>
          <w:trHeight w:val="1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党委副书记（签名）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雨林木风</dc:creator>
  <dc:description/>
  <dc:language>en-US</dc:language>
  <cp:lastModifiedBy>汪玥</cp:lastModifiedBy>
  <cp:lastPrinted>2014-09-28T15:08:00Z</cp:lastPrinted>
  <dcterms:modified xsi:type="dcterms:W3CDTF">2022-09-05T09:15:48Z</dcterms:modified>
  <cp:revision>1</cp:revision>
  <dc:subject/>
  <dc:title>人文与法学学院研究生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F156C186447CB3C0CDB5E16F03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