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人文与法学学院书记项目先进个人推荐表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79"/>
        <w:gridCol w:w="1470"/>
        <w:gridCol w:w="1050"/>
        <w:gridCol w:w="182"/>
        <w:gridCol w:w="508"/>
        <w:gridCol w:w="990"/>
        <w:gridCol w:w="298"/>
        <w:gridCol w:w="298"/>
        <w:gridCol w:w="1522"/>
        <w:gridCol w:w="1749"/>
      </w:tblGrid>
      <w:tr>
        <w:trPr>
          <w:trHeight w:val="527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kern w:val="0"/>
                <w:sz w:val="24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kern w:val="0"/>
                <w:sz w:val="24"/>
              </w:rPr>
              <w:t>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民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kern w:val="0"/>
                <w:sz w:val="24"/>
              </w:rPr>
              <w:t>族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出生年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入党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所在支部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班级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上学年绩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奖学金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如：一等奖学金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群众评议分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现任职务</w:t>
            </w:r>
          </w:p>
        </w:tc>
        <w:tc>
          <w:tcPr>
            <w:tcW w:w="8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603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84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ind w:right="840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840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840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840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840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840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840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840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宋体" w:hAnsi="宋体" w:cs="宋体"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24"/>
              </w:rPr>
              <w:t>（备注：此表由支部内被推荐的党员或预党填写，内容是书记项目的参与情况，写主要事迹，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</w:rPr>
              <w:t>需保证本表为一页纸</w:t>
            </w:r>
            <w:r>
              <w:rPr>
                <w:rFonts w:ascii="宋体" w:hAnsi="宋体" w:cs="宋体"/>
                <w:bCs/>
                <w:color w:val="FF0000"/>
                <w:kern w:val="0"/>
                <w:sz w:val="24"/>
              </w:rPr>
              <w:t>。填好后由支部副书记连同推荐名单统一打包发至党务公邮：</w:t>
            </w:r>
            <w:r>
              <w:rPr>
                <w:rFonts w:cs="宋体" w:ascii="宋体" w:hAnsi="宋体"/>
                <w:bCs/>
                <w:color w:val="FF0000"/>
                <w:kern w:val="0"/>
                <w:sz w:val="24"/>
              </w:rPr>
              <w:t>rwdangwu@163.com</w:t>
            </w:r>
            <w:r>
              <w:rPr>
                <w:rFonts w:ascii="宋体" w:hAnsi="宋体" w:cs="宋体"/>
                <w:bCs/>
                <w:color w:val="FF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ind w:right="840"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ind w:right="840" w:hanging="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ind w:right="840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840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840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840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773" w:leader="none"/>
                <w:tab w:val="left" w:pos="6118" w:leader="none"/>
              </w:tabs>
              <w:ind w:right="630" w:hanging="0"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                                      </w:t>
            </w:r>
          </w:p>
        </w:tc>
      </w:tr>
      <w:tr>
        <w:trPr>
          <w:trHeight w:val="2168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见</w:t>
            </w:r>
          </w:p>
        </w:tc>
        <w:tc>
          <w:tcPr>
            <w:tcW w:w="8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28" w:leader="none"/>
                <w:tab w:val="left" w:pos="5728" w:leader="none"/>
              </w:tabs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428" w:leader="none"/>
                <w:tab w:val="left" w:pos="5728" w:leader="none"/>
              </w:tabs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428" w:leader="none"/>
                <w:tab w:val="left" w:pos="5728" w:leader="none"/>
              </w:tabs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428" w:leader="none"/>
                <w:tab w:val="left" w:pos="572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        </w:t>
            </w:r>
            <w:r>
              <w:rPr>
                <w:b/>
                <w:kern w:val="0"/>
                <w:sz w:val="24"/>
              </w:rPr>
              <w:t>党支部书记签名：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       </w:t>
            </w:r>
            <w:r>
              <w:rPr>
                <w:rFonts w:cs="宋体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cs="宋体"/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cs="宋体"/>
                <w:b/>
                <w:kern w:val="0"/>
                <w:sz w:val="24"/>
              </w:rPr>
              <w:t>日</w:t>
            </w:r>
          </w:p>
        </w:tc>
      </w:tr>
      <w:tr>
        <w:trPr>
          <w:trHeight w:val="224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见</w:t>
            </w:r>
          </w:p>
        </w:tc>
        <w:tc>
          <w:tcPr>
            <w:tcW w:w="8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28" w:leader="none"/>
                <w:tab w:val="left" w:pos="5728" w:leader="none"/>
              </w:tabs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428" w:leader="none"/>
                <w:tab w:val="left" w:pos="5728" w:leader="none"/>
              </w:tabs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28" w:leader="none"/>
                <w:tab w:val="left" w:pos="5728" w:leader="none"/>
              </w:tabs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28" w:leader="none"/>
                <w:tab w:val="left" w:pos="5728" w:leader="none"/>
              </w:tabs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28" w:leader="none"/>
                <w:tab w:val="left" w:pos="5728" w:leader="none"/>
              </w:tabs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93" w:leader="none"/>
                <w:tab w:val="left" w:pos="5488" w:leader="none"/>
                <w:tab w:val="left" w:pos="5713" w:leader="none"/>
                <w:tab w:val="left" w:pos="5878" w:leader="none"/>
              </w:tabs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93" w:leader="none"/>
                <w:tab w:val="left" w:pos="5488" w:leader="none"/>
                <w:tab w:val="left" w:pos="5713" w:leader="none"/>
                <w:tab w:val="left" w:pos="587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               </w:t>
            </w:r>
            <w:r>
              <w:rPr>
                <w:rFonts w:cs="宋体"/>
                <w:b/>
                <w:kern w:val="0"/>
                <w:sz w:val="24"/>
              </w:rPr>
              <w:t>（盖章）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                 </w:t>
            </w:r>
            <w:r>
              <w:rPr>
                <w:rFonts w:cs="宋体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cs="宋体"/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cs="宋体"/>
                <w:b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134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3:35:00Z</dcterms:created>
  <dc:creator>微软用户</dc:creator>
  <dc:description/>
  <dc:language>en-US</dc:language>
  <cp:lastModifiedBy>微软用户</cp:lastModifiedBy>
  <dcterms:modified xsi:type="dcterms:W3CDTF">2012-11-22T09:53:09Z</dcterms:modified>
  <cp:revision>3</cp:revision>
  <dc:subject/>
  <dc:title>计算机科学与信息工程学院优秀学生党员推荐和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