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人文与法学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院党校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9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期入党积极分子培训班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二级党组织（盖章）：                       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1.4.6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99"/>
        <w:gridCol w:w="1261"/>
        <w:gridCol w:w="12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2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纪律教育暨动员大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9:00-21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开学典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暨党史学习教育专题辅导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待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9:00-11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主题讨论课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我为什么要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如何做一名合格共产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C7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704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9:30-21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《马克思主义的源与流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蒋正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21:30-22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学习《榜样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.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周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5:00-16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《中国共产党奋斗百年史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杨乃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.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周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6:15-17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《学习党章党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做合格党员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张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4.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现场教学（分组进行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小组自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全过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shd w:fill="FFFFFF" w:val="clear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我为群众办实事”实践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校内外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5.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结业考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C501-504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5.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周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  <w:t>12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结业典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shd w:fill="FFFFFF" w:val="clear"/>
                <w:lang w:bidi="ar"/>
              </w:rPr>
              <w:t>施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1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2:00Z</dcterms:created>
  <dc:creator>Administrator</dc:creator>
  <dc:description/>
  <cp:keywords/>
  <dc:language>en-US</dc:language>
  <cp:lastModifiedBy>蔡 海扬</cp:lastModifiedBy>
  <cp:lastPrinted>2021-03-23T17:17:00Z</cp:lastPrinted>
  <dcterms:modified xsi:type="dcterms:W3CDTF">2021-04-1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