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ascii="仿宋_GB2312;仿宋" w:hAnsi="仿宋_GB2312;仿宋" w:cs="方正小标宋简体" w:eastAsia="仿宋_GB2312;仿宋"/>
          <w:sz w:val="28"/>
          <w:szCs w:val="28"/>
        </w:rPr>
        <w:t>附件</w:t>
      </w:r>
      <w:r>
        <w:rPr>
          <w:rFonts w:eastAsia="仿宋_GB2312;仿宋" w:cs="方正小标宋简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76" w:leader="none"/>
        </w:tabs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人文与法学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党校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入党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发展对象培训班教学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4599"/>
        <w:gridCol w:w="1417"/>
        <w:gridCol w:w="11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开班动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大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会暨党校纪律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施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经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学典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暨第一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党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学校党委相关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丁颖礼堂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《中国共产党奋斗百年史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杨乃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经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《习近平谈治国理政》（第三卷）专题辅导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校外嘉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丁颖礼堂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百年辉煌党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丰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丁颖礼堂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《中国共产党与中国改革开放发展史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赵志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经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7:00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《新时代，新使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--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努力成为担当民族复兴大任的时代新人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卜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经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入党积极分子“学四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讲四史”主题现场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施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eastAsia="zh-CN" w:bidi="ar"/>
              </w:rPr>
              <w:t>分组进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shd w:fill="FFFFFF" w:val="clear"/>
                <w:lang w:eastAsia="zh-CN" w:bidi="ar"/>
              </w:rPr>
              <w:t>各组自定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发展对象“学四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讲四史”主题现场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施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集中进行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入党积极分子结业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施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教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栋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发展对象结业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施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教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栋</w:t>
            </w:r>
          </w:p>
        </w:tc>
      </w:tr>
      <w:tr>
        <w:trPr>
          <w:trHeight w:val="7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:3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结业典礼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hd w:fill="FFFFFF" w:val="clear"/>
                <w:lang w:bidi="ar"/>
              </w:rPr>
              <w:t>暨预备党员六个一工程启动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施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教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2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超人不会飞</cp:lastModifiedBy>
  <cp:lastPrinted>2020-10-14T21:17:00Z</cp:lastPrinted>
  <dcterms:modified xsi:type="dcterms:W3CDTF">2020-10-22T14:35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