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人文与法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硕士研究生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年级以上（含二年级）学业奖学金申请表</w:t>
      </w:r>
    </w:p>
    <w:tbl>
      <w:tblPr>
        <w:tblW w:w="1086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3"/>
        <w:gridCol w:w="1380"/>
        <w:gridCol w:w="376"/>
        <w:gridCol w:w="200"/>
        <w:gridCol w:w="974"/>
        <w:gridCol w:w="702"/>
        <w:gridCol w:w="528"/>
        <w:gridCol w:w="480"/>
        <w:gridCol w:w="868"/>
        <w:gridCol w:w="49"/>
        <w:gridCol w:w="483"/>
        <w:gridCol w:w="320"/>
        <w:gridCol w:w="1024"/>
        <w:gridCol w:w="800"/>
        <w:gridCol w:w="1197"/>
      </w:tblGrid>
      <w:tr>
        <w:trPr>
          <w:trHeight w:val="34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</w:rPr>
              <w:t>思想道德品质</w:t>
            </w: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和社会实践</w:t>
            </w: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2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班内互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社会工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思想道德建设等竞赛活动获奖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相关荣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不设奖项的活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学习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</w:rPr>
              <w:t>平均成绩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习成绩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最低单科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科研和学术</w:t>
            </w:r>
            <w:r>
              <w:rPr>
                <w:rFonts w:ascii="Times New Roman" w:hAnsi="Times New Roman" w:cs="Times New Roman" w:eastAsia="宋体"/>
                <w:b/>
              </w:rPr>
              <w:t>（</w:t>
            </w:r>
            <w:r>
              <w:rPr>
                <w:rFonts w:eastAsia="宋体" w:cs="Times New Roman"/>
                <w:b/>
                <w:lang w:val="en-US" w:eastAsia="zh-CN"/>
              </w:rPr>
              <w:t>5</w:t>
            </w:r>
            <w:r>
              <w:rPr>
                <w:rFonts w:eastAsia="宋体" w:cs="Times New Roman"/>
                <w:b/>
              </w:rPr>
              <w:t>0</w:t>
            </w:r>
            <w:r>
              <w:rPr>
                <w:rFonts w:ascii="Times New Roman" w:hAnsi="Times New Roman" w:cs="Times New Roman" w:eastAsia="宋体"/>
                <w:b/>
              </w:rPr>
              <w:t>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论文及著作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课题研究及发明专利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类竞赛活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学术会议或学术报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lang w:val="en-US" w:eastAsia="zh-CN"/>
              </w:rPr>
              <w:t>得分</w:t>
            </w:r>
          </w:p>
        </w:tc>
      </w:tr>
      <w:tr>
        <w:trPr>
          <w:trHeight w:val="412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lang w:val="en-US" w:eastAsia="zh-CN"/>
              </w:rPr>
              <w:t>总计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个人自评说明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对照学院细则，逐项列明加分内容与加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格式：序号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个人说明，依“《实施细则》的具体条款”之规定，申请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。（证明材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自编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页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一、思想道德品质和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担任班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，依“班长、团支书可申请加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”之规定，申请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。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P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比赛，依“参加教育部、团中央、省教育厅、团省委、学校等部门主办的征文、演讲、摄影、舞蹈、动漫等比赛活动，且通过选拔入围者，国家级一等奖可申请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”之规定，申请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。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P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学习成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依“学习成绩＝（个人全部课程的平均成绩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年级本专业学生的最高平均成绩）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×1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。”之规定，申请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。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P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科研和学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参与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课题，依“主持或参与科研课题研究和科技创新创业项目”、“系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TO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类项目主要参与者，可申请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”之规定，申请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。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P4—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曾参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讲座、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讲座、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学术报告，依“参加校内线下专业学术讲座学术报告，计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次，最高不超过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”之规定，申请加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分。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P7—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注：发表论文的，需提供期刊封面、目录及正文复印件。请通过电子设备填写，红色字体在填写完毕后删去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声明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 xml:space="preserve">本表中所填写内容及所提供的材料是真实准确的，如有不实之处，本人愿意承担相关责任。 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Times New Roman" w:eastAsia="宋体"/>
                <w:sz w:val="24"/>
              </w:rPr>
              <w:t>申请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</w:rPr>
              <w:t>：</w:t>
            </w:r>
            <w:r>
              <w:rPr>
                <w:rFonts w:eastAsia="宋体" w:cs="Times New Roman" w:ascii="宋体" w:hAnsi="宋体"/>
                <w:sz w:val="24"/>
              </w:rPr>
              <w:t xml:space="preserve">_____________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Times New Roman" w:eastAsia="宋体"/>
                <w:sz w:val="24"/>
              </w:rPr>
              <w:t xml:space="preserve">年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</w:rPr>
              <w:t xml:space="preserve"> 月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4"/>
              </w:rPr>
              <w:t xml:space="preserve"> 日</w:t>
            </w:r>
          </w:p>
        </w:tc>
      </w:tr>
      <w:tr>
        <w:trPr>
          <w:trHeight w:val="50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议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4"/>
              </w:rPr>
              <w:t>（签名）：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9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议</w:t>
            </w:r>
          </w:p>
        </w:tc>
        <w:tc>
          <w:tcPr>
            <w:tcW w:w="9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院党委副书记（签名）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5:00Z</dcterms:created>
  <dc:creator>雨林木风</dc:creator>
  <dc:description/>
  <dc:language>en-US</dc:language>
  <cp:lastModifiedBy>^XI^</cp:lastModifiedBy>
  <cp:lastPrinted>2014-09-28T15:08:00Z</cp:lastPrinted>
  <dcterms:modified xsi:type="dcterms:W3CDTF">2023-09-09T06:42:53Z</dcterms:modified>
  <cp:revision>1</cp:revision>
  <dc:subject/>
  <dc:title>人文与法学学院研究生综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3F156C186447CB3C0CDB5E16F03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