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级本科生推免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63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安排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发布推免通知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学校文件相关规定报名申请的同学，必须于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将《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推免报名资格审核表》、《人文与法学学院推荐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本科毕业生免试攻读硕士学位研究生申请表》电子版发送至蓝学明老师邮箱：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9110624@qq.com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逾期提交材料，不予接受。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2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同学将资格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表、申请表、证明材料复印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英语四六级成绩单、获奖证书、发表论文的封面、目录、全文等材料复印件），并按照审核表、申请表、证明材料的顺序进行装订成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交至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林北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架空层文创中心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第三间）就业与创新创业服务中心工作人员处。逾期提交申请，不予接受。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提交材料进行资格审查，并向审查通过者发布面试通知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暂定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面试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示名单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向教务处提交材料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12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