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人文与法学学院</w:t>
      </w: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推免生遴选工作小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成员名单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组长：杨乃良</w:t>
      </w:r>
      <w:r>
        <w:rPr>
          <w:rFonts w:ascii="宋体" w:hAnsi="宋体" w:cs="宋体"/>
          <w:sz w:val="28"/>
          <w:szCs w:val="28"/>
          <w:lang w:val="en-US" w:eastAsia="zh-CN"/>
        </w:rPr>
        <w:t>、刘红斌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员：钟继军、肖华、何方耀、郑庭义、倪根金、王福昌、江保国、衷海燕、傅修海、高列过、李艳梅、林玲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秘书：蓝学明、施煜、文晓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07T12:05:00Z</cp:lastPrinted>
  <dcterms:modified xsi:type="dcterms:W3CDTF">2018-09-12T05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